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  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383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   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  <w:br/>
        <w:t>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3/2002, hasta el 18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-en virtud</w:t>
        <w:br/>
        <w:t>de lo dispuesto por la Resolución N° 1279/79- de la auxiliar administrativa (Interina)</w:t>
        <w:br/>
        <w:t>de la Secretaria Electoral de la Capital Federal, arquitecta María Beatriz MARTINEZ</w:t>
        <w:br/>
        <w:t>FERRETTI, a la Dirección Genera! de Infraestructur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