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8/87</w:t>
      </w:r>
      <w:r>
        <w:rPr>
          <w:rFonts w:ascii="Arial" w:hAnsi="Arial"/>
          <w:sz w:val="20"/>
          <w:lang w:val="es-ES_tradnl"/>
        </w:rPr>
        <w:t xml:space="preserve">                               EXPEDIENTE</w:t>
      </w:r>
      <w:r>
        <w:rPr>
          <w:rFonts w:ascii="Arial" w:hAnsi="Arial"/>
          <w:sz w:val="20"/>
        </w:rPr>
        <w:t xml:space="preserve"> Nº 406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96/86-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/</w:t>
        <w:br/>
        <w:t>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0/87 a los e-</w:t>
        <w:br/>
        <w:t>fectos de lograr la provisión de banderas de ceremonia y biblio-</w:t>
        <w:br/>
        <w:t>ratos con destino al Departamento de Abastecimiento de Bie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tiles;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a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0 de fecha 7 de julio ppdo.</w:t>
        <w:br/>
      </w:r>
      <w:r>
        <w:rPr>
          <w:rFonts w:ascii="Arial" w:hAnsi="Arial"/>
          <w:sz w:val="20"/>
        </w:rPr>
        <w:t xml:space="preserve">(confr. </w:t>
      </w:r>
      <w:r>
        <w:rPr>
          <w:rFonts w:ascii="Arial" w:hAnsi="Arial"/>
          <w:sz w:val="20"/>
          <w:lang w:val="es-ES_tradnl"/>
        </w:rPr>
        <w:t>fs. 1), habiéndose expedido respec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s ofertas pre-</w:t>
        <w:br/>
        <w:t>sentadas la Comisión de Preadjudicaciones a fs.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</w:t>
      </w:r>
      <w:r>
        <w:rPr>
          <w:rFonts w:ascii="Arial" w:hAnsi="Arial"/>
          <w:sz w:val="20"/>
          <w:lang w:val="es-ES_tradnl"/>
        </w:rPr>
        <w:t>.- Aprobar la Licitación Pública n° 470/87 y ad-</w:t>
        <w:br/>
        <w:t>judicar a la firma "PAPELON'S S.R.L." el renglón n° 1 -por menor</w:t>
        <w:br/>
        <w:t>precio válido- de acuerdo a su presupuesto de fs. 35/37 y 53 y</w:t>
        <w:br/>
        <w:t>por el importe total de AUSTRAL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ECIOCHO MIL SEISCIENTOS ///</w:t>
        <w:br/>
        <w:t>($A 18.600,-), descuento 3% por pago 10 días fecha fa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Dejar sin efecto -atento lo aconsejado por la</w:t>
        <w:br/>
        <w:t>Comisión de Preadjudicaciones a fs. 5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(inc. /</w:t>
        <w:br/>
        <w:t>77, apart. a) del decreto 5720/72) y preceder- a un nuevo llama-</w:t>
        <w:br/>
        <w:t>do teniendo en cuenta lo recomendación efectuada a fs.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ita-</w:t>
        <w:br/>
        <w:t>da Comisión a fs. 5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Otras</w:t>
        <w:br/>
        <w:t>Inversiones" (1-05-002-4-41-4120-325) del Presupuesto General /</w:t>
        <w:br/>
        <w:t>de 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 y devuélvase al Departamento de</w:t>
        <w:br/>
        <w:t>Compras 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08/87                               EXPEDIENTE Nº 406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