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87/98                                               Exp. N° 10-11.32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4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, el titular del Juzgado Federa]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dorado Doctor Mario Hachiro Doi, puso a disposición del Tribunal el automotor marca</w:t>
        <w:br/>
        <w:t>Peugeot modelo 504 XS, dominio colocado RVR 930, el que fuera secuestrado en te causa</w:t>
        <w:br/>
        <w:t>Nº 5303/95 caratulada "Sterz José R. y otro s/tentativa de contrabando de exportación",</w:t>
        <w:br/>
        <w:t>conforme a lo dispuesto en la acordada N° 55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stableció el procedimiento a</w:t>
        <w:br/>
        <w:t>seguir en estos supuestos (articulo 4o de la acordada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</w:t>
        <w:br/>
        <w:t>la documentación del vehículo citado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fectar a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el vehículo marca Peugeot   modelo 504 XS, dominio colocado RVR 930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secuestrado en la causa Nº 5303/95 caratulada "Sterz José R. y otro s/tentativa de</w:t>
        <w:br/>
        <w:t>contrabando de exportación" radicada en e! Juzgado Federal de Eldo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Ofici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6</Characters>
  <CharactersWithSpaces>11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32:00Z</dcterms:created>
  <dc:creator>Victor Pagnone</dc:creator>
  <dc:description/>
  <dc:language>en-US</dc:language>
  <cp:lastModifiedBy/>
  <dcterms:modified xsi:type="dcterms:W3CDTF">2006-08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