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24.95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ocho días solicitado a fs. 1 en favor del Señor Ministro</w:t>
        <w:br/>
        <w:t>Doctor Julio Salvador Nazareno, quien realizará un viaje oficial a la ciudad de</w:t>
        <w:br/>
        <w:t>Miami (Estados Unidos de Norteamérica), durante tos días 14 al 21 del corriente</w:t>
        <w:br/>
        <w:t>mes, y consultado el Alto Tribunal en acuerdo, autorízase a la Dirección de</w:t>
        <w:br/>
        <w:t>Gestión Interna y Habilitación del Tribunal a dar curso favorable al presente</w:t>
        <w:br/>
        <w:t>pe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</w:t>
        <w:br/>
        <w:t>actuaciones a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tada Depend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