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204/85.-</w:t>
      </w:r>
      <w:r>
        <w:rPr>
          <w:rFonts w:ascii="Courier New" w:hAnsi="Courier New"/>
          <w:sz w:val="20"/>
          <w:lang w:val="es-ES_tradnl"/>
        </w:rPr>
        <w:t xml:space="preserve">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558/85  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</w:t>
      </w:r>
      <w:r>
        <w:rPr>
          <w:rFonts w:ascii="Courier New" w:hAnsi="Courier New"/>
          <w:sz w:val="20"/>
        </w:rPr>
        <w:t xml:space="preserve"> de abril </w:t>
      </w:r>
      <w:r>
        <w:rPr>
          <w:rFonts w:ascii="Courier New" w:hAnsi="Courier New"/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 0</w:t>
      </w:r>
      <w:r>
        <w:rPr>
          <w:rFonts w:ascii="Courier New" w:hAnsi="Courier New"/>
          <w:sz w:val="20"/>
          <w:lang w:val="es-ES_tradnl"/>
        </w:rPr>
        <w:t>209/85 /</w:t>
        <w:br/>
        <w:t>del registro del Departamento de Compras, por el cual se</w:t>
        <w:br/>
        <w:t>solicita autorización para contratar la suscripción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ño 1985- a las Revistas Jurídicas "Doctrina Penal" y /</w:t>
        <w:br/>
        <w:t>"Derecho Comercial y de las Obligaciones", destinadas a di.</w:t>
        <w:br/>
        <w:t>versos tribunales y organismos del Poder Judicial de la Na</w:t>
        <w:br/>
        <w:t>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Depalma S.R.L." es única edito-</w:t>
        <w:br/>
        <w:t>ra y distribuidora de las obras citadas precedentemente //</w:t>
        <w:br/>
        <w:t>(Confr. fs. 4), razón por la cual procede contratar direc-</w:t>
        <w:br/>
        <w:t>tamente con la mencionada firma, amparando el procedimiento</w:t>
        <w:br/>
        <w:t>en lo previsto en el Artículo 56, Inciso 3), Apartado g) de</w:t>
        <w:br/>
        <w:t>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/83/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 efec-</w:t>
        <w:br/>
        <w:t>tuar la Contratación Directa pertinente, a los fines señala-</w:t>
        <w:br/>
        <w:t>dos precedentemente y conforme al presupuesto obra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(Pago anticipado -Decreto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>082/63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monto aproximado de PESOS ARGENTINOS: ///</w:t>
        <w:br/>
        <w:t>SEISCIENTOS MIL ($a. 600.000.—), destinado a atender l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ación directa que se autoriza, deberá afectarse a la //</w:t>
        <w:br/>
        <w:t>Cuenta:"Colecciones y elementos de bibliotecas y museo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10-281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85  (Artículo 1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la Ley de Contabilidad)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6</Characters>
  <CharactersWithSpaces>13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 Nº20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