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756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54/86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3 de octubre de 1986.-</w:t>
        <w:br/>
        <w:t>VISTA la nota presentada por los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es</w:t>
        <w:br/>
        <w:t>Presidente y Director General del Tribunal de Tasaciones,</w:t>
        <w:br/>
        <w:t>mediante la que se solicita a la Corte Suprema que, a títu-</w:t>
        <w:br/>
        <w:t>lo de colaboración haga saber a las cámaras y jueces inter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vinientes en los juicios expropiatorios y de servidumbres /</w:t>
        <w:br/>
        <w:t>de electroductos la conveniencia de remitir las copias de</w:t>
        <w:br/>
        <w:t>las sentencias que dicten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virtud de lo establecido por el ar-</w:t>
        <w:br/>
        <w:t>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14 de la ley 21.626 y 13 del decreto 3722, en el ca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o de tasaciones o dictámenes judiciales, el importe del /</w:t>
        <w:br/>
        <w:t>arancel establecido para el Tribunal de Tasaciones integra</w:t>
        <w:br/>
        <w:t>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resulta conveniente acceder al pedido /</w:t>
        <w:br/>
        <w:t>de noti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s sentencias dictadas, para que el men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ionado organismo pueda tomar conocimiento de la conclusión</w:t>
        <w:br/>
        <w:t>de las diferentes caus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lo expuest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querir a las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de apelaciones y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intermedio, a los juzgados de primera instancia, que en</w:t>
        <w:br/>
        <w:t>los procesos en que medie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ibunal de Tasa-</w:t>
        <w:br/>
        <w:t>ciones se notifique a dicho organismo la sentencia que recai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a las cámaras y a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ribunal de Tasaciones y arch</w:t>
      </w:r>
      <w:r>
        <w:rPr>
          <w:rFonts w:eastAsia="Courier New" w:ascii="Courier New" w:hAnsi="Courier New"/>
          <w:color w:val="auto"/>
          <w:sz w:val="20"/>
          <w:lang w:val="es-ES_tradnl"/>
        </w:rPr>
        <w:t>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