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8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s efectos ds cumplimentar las diversas</w:t>
        <w:br/>
        <w:t>medidas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disponerse de conformidad con lo esta-</w:t>
        <w:br/>
        <w:t>blecido por la ley 22.316, remítase fotocopia de la misma</w:t>
        <w:br/>
        <w:t>a la Cámara Nacional de Apelaciones en lo Comercial a fin</w:t>
        <w:br/>
        <w:t>de que, a la brevedad, se sirva informar lo necesario pa-</w:t>
        <w:br/>
        <w:t>ra dar cumplimiento a los artículos 4 y 5 de la ley mencio-</w:t>
        <w:br/>
        <w:t>nada y adoptar los recaudos pertinentes con relación a los</w:t>
        <w:br/>
        <w:t>demás aspectos involucrados en la transferencia al Minis-</w:t>
        <w:br/>
        <w:t>terio de Justicia de la Nación del Juzgado Nacional de //</w:t>
        <w:br/>
        <w:t>Primera Instancia de Regist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