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48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 3.163/79</w:t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 de  1979.-</w:t>
        <w:br/>
        <w:t>Visto el presente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es-ES_tradnl"/>
        </w:rPr>
        <w:t>247.871/78 del  regis-</w:t>
        <w:br/>
        <w:t>tro  de   la  Subsecretaría   de Administración,   por el  que   se  trami-</w:t>
        <w:br/>
        <w:t>ta  la  licitación priv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/79  realizada   con el objeto  de ad-</w:t>
        <w:br/>
        <w:t>quirir bolsas para  residuos  solicitadas por distintos tribuna-</w:t>
        <w:br/>
        <w:t>les y organismos  judiciales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actuado  se  ajusta  a  las dispos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legales vigentes, habiéndose expedido a fs. 36</w:t>
      </w:r>
      <w:r>
        <w:rPr>
          <w:sz w:val="20"/>
        </w:rPr>
        <w:t xml:space="preserve"> , </w:t>
      </w:r>
      <w:r>
        <w:rPr>
          <w:sz w:val="20"/>
          <w:lang w:val="es-ES_tradnl"/>
        </w:rPr>
        <w:t>respecto de</w:t>
        <w:br/>
        <w:t>las ofertas presentadas,  la  Comisión de Preadjud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cuenta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 licitación priv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la que se adjudica -por menor precio- a la firma "COFPE", de</w:t>
        <w:br/>
        <w:t>acuerdo a su presupuesto obrante a fs. 35 y por el importe to-/</w:t>
        <w:br/>
        <w:t>tal de PESOS: DOS MILLONES QUINIENTOS NOVENTA Y SIETE MIL /////</w:t>
        <w:br/>
        <w:t>($ 2.597.000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 el presente  gasto  a  la 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ueros, plásticos, caucho y sus manufacturas" (1-05-002-1-12-/</w:t>
        <w:br/>
        <w:t>1210-208) del Presupuesto General de Gastos para el Ejercicio /</w:t>
        <w:br/>
        <w:t>Financiero  del año 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Desestimar -atento  lo  aconsejado  por</w:t>
        <w:br/>
        <w:t>la  Comisión de  Preadjudicaciones a  fs.   36- las ofertas Nros.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y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Regístrese  y devuélvanse  a  la  Subsecreta-/</w:t>
        <w:br/>
        <w:t>ría   de  Administración, 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90</Characters>
  <CharactersWithSpaces>12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Nº 24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