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8/91</w:t>
        <w:br/>
        <w:t>SUPERINTENDENCIA ADMINISTRATIVA</w:t>
        <w:br/>
        <w:t>R.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l importe corres-</w:t>
        <w:br/>
        <w:t>pondiente a un (1) pasaje (vía terrestre - ida y vuelta</w:t>
        <w:br/>
        <w:t>- Bariloche - El Bolsón) y anticipo de viáticos -por el</w:t>
        <w:br/>
        <w:t>término de dos (2) días- formulado por el señor Fiscal</w:t>
        <w:br/>
        <w:t>Federal de San Carlos de Bariloche (Río Negro), Dr. Jor-</w:t>
        <w:br/>
        <w:t>ge Bagur Creta, a favor del Prosecretario Administrativo</w:t>
        <w:br/>
        <w:t>de la Fiscalía, con motivo de tener que diligenciar un</w:t>
        <w:br/>
        <w:t>mandamiento relacionado con la intimación de pago, embar-</w:t>
        <w:br/>
        <w:t>go y citación de remate, en la causa caratulada "C.S.J.</w:t>
        <w:br/>
        <w:t>N. c/ Sandoval, José Miguel s/ ejecución fiscal", autorí-</w:t>
        <w:br/>
        <w:t>zase a la Subsecretaría de Administración a dar trámite</w:t>
        <w:br/>
        <w:t>a la presente solicitud.-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