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231/7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 del EXPTE.Nº 5023/6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dicientre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  <w:br/>
        <w:t>53.128/64-)(Corresponde Nº 11) del registro de la Sub</w:t>
        <w:br/>
        <w:t>secretaría de Administración, por las cuales la empre</w:t>
        <w:br/>
        <w:t>sa "SO-CON S.R.L.", adjudícataria de la construcción</w:t>
        <w:br/>
        <w:t>de la estructura de hormigón armado y parte de la man</w:t>
        <w:br/>
        <w:t>postería de la obra "Juagado Federal de Mercedes" soli</w:t>
        <w:br/>
        <w:t>cita ampliacion del plazo contractual, y teniendo en /</w:t>
        <w:br/>
        <w:t>cuenta los fundamentos expuestos precedentemente por</w:t>
        <w:br/>
        <w:t>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solicita</w:t>
        <w:br/>
        <w:t>da por la empresa "SO-COft S.R.L.", adjudicataria de</w:t>
        <w:br/>
        <w:t>los trabajos de construcción de la estructura de hormi</w:t>
        <w:br/>
        <w:t>gón armado y parte de la mamipostería de la obra "Jua-</w:t>
        <w:br/>
        <w:t>gado Federal de Merced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 de Arquitectura a los fines de la notificación</w:t>
        <w:br/>
        <w:t>a la citada firma.Dése intervención al Registro de</w:t>
        <w:br/>
        <w:t>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