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91/93     EXP. Nº835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el Tribu-</w:t>
        <w:br/>
        <w:t>nal Oral en lo Criminal Nº 12 de la Capital Federal,</w:t>
        <w:br/>
        <w:t>OFICIAL:   -relator-  en  cargo creado por Resolución Nº</w:t>
        <w:br/>
        <w:t>1050/93 a la señorita MARIELA  PAOLA DE MINICIS  (D.N.I.  Nº</w:t>
        <w:br/>
        <w:t>21.142.743 -clase 196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