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4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das</w:t>
        <w:br/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auxi-</w:t>
        <w:br/>
        <w:t>liares administrativ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Eugenia Vázquez Amábile</w:t>
        <w:br/>
        <w:t>de la Cámara Nacional de Apelaciones en lo Penal Económico de</w:t>
        <w:br/>
        <w:t>la Capital Federal y el señor Javier Bernabe Chirinos de la</w:t>
        <w:br/>
        <w:t>Fiscalía de Cámara n° 2 de la Seguridad Soci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