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0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33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febrero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2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onformidades prestadas a fs.21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titu-</w:t>
        <w:br/>
        <w:t>lar del Juzgado Nacional de Primera Instancia en lo Civil</w:t>
        <w:br/>
        <w:t>y Comercial Federal N°10, por la Cámara Nacional de Apela-</w:t>
        <w:br/>
        <w:t>ciones en lo Civil y Comercial Federal a fs.25 y lo mani-</w:t>
        <w:br/>
        <w:t>festado a fs.24 por la Cámara Federal de Apelaciones de Co-</w:t>
        <w:br/>
        <w:t>modoro Rivadavia, prorr5gase la adscripción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enero ppdo. y hasta el 31 de diciembre de 1983.-a la Je-</w:t>
        <w:br/>
        <w:t>fe de Despacho de 2da. del Juzgado Nacional de Primera Ins-</w:t>
        <w:br/>
        <w:t>tancia en lo Civil y Comercial Federal N°10, señora Marta</w:t>
        <w:br/>
        <w:t>Antueno de Vergara Vacarezza, al Juzgado Federal de Primera</w:t>
        <w:br/>
        <w:t>Instancia del Territorio Nacional de la Tierra del Fuego,An-</w:t>
        <w:br/>
        <w:t>tártida e Islas del Atlántico Su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