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 de febrero de 1989.c</w:t>
      </w:r>
      <w:r>
        <w:rPr>
          <w:rFonts w:ascii="Courier New" w:hAnsi="Courier New"/>
          <w:color w:val="auto"/>
          <w:sz w:val="20"/>
          <w:lang w:val="es-ES"/>
        </w:rPr>
        <w:t xml:space="preserve"> 4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te. S. 498/88,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LA PLATA s/ Dr. Auge Juan Pablo-secretario</w:t>
        <w:br/>
        <w:t>contratado s/ haberes por subrogancia (consulta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el personal contratado goza de igual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rechos que el de planta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el caso se encuentran reunidos los</w:t>
        <w:br/>
        <w:t>requisitos exigidos por el decreto 5046/51,pues el Dr. Juan</w:t>
        <w:br/>
        <w:t>Pablo Auge ha sido designado expresamente por autoridad compe-</w:t>
        <w:br/>
        <w:t>tente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 funciones en la Secretarí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 del</w:t>
        <w:br/>
        <w:t>Juzgado Federal de Primera Instancia nº 2 de La Plata y el</w:t>
        <w:br/>
        <w:t>sueldo de ese cargo se halla vacante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mitir las actuaciones a l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ara que abone la gratificación estable-</w:t>
        <w:br/>
        <w:t>cida por el decreto 5046/51 de acuerdo a lo peticion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