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731/91        EXP. S-8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de nov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Penal Económico N° 1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,  mediante 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1/91 se autorizó la contratación de tres agentes para pres-</w:t>
        <w:br/>
        <w:t>tar servicios en la mencionada Fiscalía, con fundamento en el</w:t>
        <w:br/>
        <w:t>cúmulo de tareas que soporta en la ausencia de personal con</w:t>
        <w:br/>
        <w:t>motivo de diversas licencias concedidas por enfermedad de</w:t>
        <w:br/>
        <w:t>largo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olución excepcio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a contratar personal deben limitarse a situaciones de</w:t>
        <w:br/>
        <w:t>notoria gravedad, pues resulta incompatible con la situación</w:t>
        <w:br/>
        <w:t>económico financiera que padece el Poder Judicial la asigna-</w:t>
        <w:br/>
        <w:t>ción simultánea de agentes contratados y suplentes a un mismo</w:t>
        <w:br/>
        <w:t>organismo por similares mo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el caso, ha desapar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enos una de las causas más graves invocadas por la titu-</w:t>
        <w:br/>
        <w:t>lar consistente en la ausencia prolongada del prosecretario</w:t>
        <w:br/>
        <w:t>administrativo, señor Eugenio Cuestas Garzón, guien reciente-</w:t>
        <w:br/>
        <w:t>mente ha obtenido la jubilación por invalidez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581/91, solamente en lo relativo a la contratación de un agen-</w:t>
        <w:br/>
        <w:t>te con categoría presupuestaria equivalente al cargo de auxi-</w:t>
        <w:br/>
        <w:t>liar superior y otro con categoría presupuestaria equivalente</w:t>
        <w:br/>
        <w:t>al cargo de auxiliar principal de 6a. (ambos personal adminis-</w:t>
        <w:br/>
        <w:t>trativo y técnico) y denegar la prórroga relativa a un agente</w:t>
        <w:br/>
        <w:t>con categoría de prosecretario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N° 1 de ese fuero que no se autorizarán nuevas pró-</w:t>
        <w:br/>
        <w:t>rrogas de agentes en calidad de suplentes en tanto persistan</w:t>
        <w:br/>
        <w:t>las contrataciones cuya prórroga se autoriza en el punto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 xml:space="preserve">permanente" (P.A.T.) para el corriente ejercicio financier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per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zca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lanta de personal permanente,   concédeseles licen-</w:t>
        <w:br/>
        <w:t>cia sin goce de haberes mientras duren    sus contrataciones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saber y previa ex-</w:t>
        <w:br/>
        <w:t>tracción de fotocopias de las presentes   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ÓN N°1731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