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4/</w:t>
      </w:r>
      <w:r>
        <w:rPr>
          <w:sz w:val="20"/>
          <w:lang w:val="es-ES_tradnl"/>
        </w:rPr>
        <w:t>87          EXPTE.  S-476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10 de febrero de 1987.-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presente expediente $-476/86 car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ulado "MARTELLO, María Laura Ercilia s/solicita avocación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ascenso)", y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la determinación de los requis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idoneidad que deben tener los aspirantes a los efectos</w:t>
      </w:r>
      <w:r>
        <w:rPr>
          <w:sz w:val="20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 su nombramiento o promoción en cada fuero o  jurisdicción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s materia de superintendencia directa de las cámaras de a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laciones y no puede,   en principio,  reverse por la Corte /    </w:t>
        <w:br/>
        <w:t>suprema,  a menos que medie manifiesta extralimitación</w:t>
      </w:r>
      <w:r>
        <w:rPr>
          <w:sz w:val="20"/>
        </w:rPr>
        <w:t xml:space="preserve"> o aro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ariedad  (Confr,   doctr.  Fallos:  244:243;  268:20 y 48 entre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°) Que la avocación -que sólo es admisi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le en casos excepcionales-, no procede contra la resolución </w:t>
        <w:br/>
        <w:t>de la Cámara Nacional de Apelaciones en lo Criminal y Correc-</w:t>
        <w:br/>
        <w:t>cional de fecha 30 de octubre de 1986, en la que se rechazó</w:t>
        <w:br/>
        <w:t>el recurso de la agente María Laura Ercilia Martello, inter-</w:t>
        <w:br/>
        <w:t>puesto contra la resolución de ese tribuna! del 30 de sep-</w:t>
        <w:br/>
        <w:t>tiembre, por la que se dispuso designar auxiliar superior de</w:t>
        <w:br/>
        <w:t>3a. -interino- en la Sala VII de la Cámara al señor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élix Herrera (ver fs. 8 y 12/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) Que del informe de fs. 26, consignado /</w:t>
        <w:br/>
        <w:t>por la Cámara Criminal, se deduce que la medida cuestionada</w:t>
        <w:br/>
        <w:t>tuvo adecuado sustento en las normas reglamentarias aplica-</w:t>
        <w:br/>
        <w:t>bles en el fuero (art. 227 del reglamento); las calificacio-</w:t>
        <w:br/>
        <w:t>nes de fs. 18 y 22 no muestran sensibles diferencias jus-</w:t>
        <w:br/>
        <w:t>tiquen la pretensión de la señora Martello. -Además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be /</w:t>
        <w:br/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vertirse que el art.  215 del texto citado,  admite conside-</w:t>
        <w:br/>
        <w:t>rar entre otros requisitos de idoneidad que deben reunir los</w:t>
        <w:br/>
        <w:t>empleados a loa efectos de ser promovidos,  un "título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redite conocimientos técnicos de aplicación en el cargo a</w:t>
        <w:br/>
        <w:t>desempeña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or todo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.</w:t>
        <w:br/>
        <w:t>Regístrese, 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1</Characters>
  <CharactersWithSpaces>16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 nº 44/87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