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41/99                                                        EXPEDIENTE N° 2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orroga de la Resolución N° 2759/98, hasta el 30 de noviem-</w:t>
        <w:br/>
        <w:t>bre del corriente año, referente a la contratación de los</w:t>
        <w:br/>
        <w:t>agentes -cuyos nombres y categorías presupuestarias a conti-</w:t>
        <w:br/>
        <w:t>nuación se detallan- para desempeñarse en el Juzgado Federal</w:t>
        <w:br/>
        <w:t>de Comodoro Rivadavia:</w:t>
        <w:br/>
        <w:t>Secretario de Juzgado:</w:t>
        <w:br/>
        <w:t>PORRAS HERNANDEZ, Emilio Ric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MEDIAVILL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egoñ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ENZ ALMAGRO, Carlos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ursos Humanos de) Consejo de la Magistratura a contratar</w:t>
        <w:br/>
        <w:t>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junio del corriente mes y año y hasta el</w:t>
        <w:br/>
        <w:t>30 de noviembre de 1999, a un agente con categoría presupues-</w:t>
        <w:br/>
        <w:t>taria equivalente a la del cargo de secretario de juzgado</w:t>
        <w:br/>
        <w:t>para desempeñarse en la Cámara Federal de Apelaciones de</w:t>
        <w:br/>
        <w:t>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los agentes contra-</w:t>
        <w:br/>
        <w:t>tados pertenezcan a la planta de personal permanente del</w:t>
        <w:br/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</w:t>
        <w:br/>
        <w:t>do    sueldo    mientras    duren    las    contrataciones    (art.   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  <w:br/>
        <w:t>      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0|93/SSJ/PERSONAL/1999      {ctrl      19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