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4/2001, hasta el 1o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l auxiliar del citado juzgado, señor Mariano Beltrán Tozzi; en virtud de lo establecido en el art. 34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