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7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7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</w:t>
        <w:br/>
        <w:t>277.019/80 del registro de la Subsecretaría de Adminis-</w:t>
        <w:br/>
        <w:t>tración» por el cual el Juzgado Federal de Río Gallegos</w:t>
        <w:br/>
        <w:t>remite para su pago una factura de la firma "H.R.M.Ins-</w:t>
        <w:br/>
        <w:t>talaciones Termodinámicas" cuyo importe asciende a $</w:t>
        <w:br/>
        <w:t>5.650.000.--, por la instalación para llenado y mante-</w:t>
        <w:br/>
        <w:t>nimiento automático de agua para dos calderas y la ins-</w:t>
        <w:br/>
        <w:t>talación eléctrica de las mismas; teniendo en cuenta /</w:t>
        <w:br/>
        <w:t>lo manifestado a fs. 1 y lo dispuesto en la Acord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l JUZGADO FEDERAL DE RIO GA-</w:t>
        <w:br/>
        <w:t>LLEGOS la suma de PESOS: CINCO MILLONES SEISCIENTOS CIN-</w:t>
        <w:br/>
        <w:t>CUENTA MIL ($ 5.650.000. — ) para abonar a la firma "H.</w:t>
        <w:br/>
        <w:t>R.M. Instalaciones Termodinámicas" por la instalación</w:t>
        <w:br/>
        <w:t>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  <w:br/>
        <w:t>Cuenta "Honorarios y Retribuciones a Terceros" (1-05-</w:t>
        <w:br/>
        <w:t>002-1-12-1220-230) del Presupuesto General de Gastos pa-</w:t>
        <w:br/>
        <w:t>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-</w:t>
        <w:br/>
        <w:t xml:space="preserve">tada Subsecretaría, a sus efectos.-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