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483/96</w:t>
      </w:r>
      <w:r>
        <w:rPr>
          <w:sz w:val="20"/>
          <w:lang w:val="es-ES_tradnl"/>
        </w:rPr>
        <w:t xml:space="preserve">                             EXPEDIENTE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2.426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</w:t>
      </w:r>
      <w:r>
        <w:rPr>
          <w:sz w:val="20"/>
          <w:lang w:val="es-ES_tradnl"/>
        </w:rPr>
        <w:t>ADMINISTRACIO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7</w:t>
      </w:r>
      <w:r>
        <w:rPr>
          <w:sz w:val="20"/>
        </w:rPr>
        <w:t xml:space="preserve"> de septiembre de </w:t>
      </w:r>
      <w:r>
        <w:rPr>
          <w:sz w:val="20"/>
          <w:lang w:val="es-ES_tradnl"/>
        </w:rPr>
        <w:t>199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el  Presupuesto General  de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Nacional para el ejercicio 1996, aprobado</w:t>
        <w:br/>
        <w:t>por la Ley n° 24.624 y distribuido por la Decisión</w:t>
        <w:br/>
        <w:t>Administrativa  n°  1/96;   y  en  atención  a  la  faculta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ferida por el artículo 5o de la Ley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3.853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forme a</w:t>
      </w:r>
      <w:r>
        <w:rPr>
          <w:sz w:val="20"/>
        </w:rPr>
        <w:t xml:space="preserve"> </w:t>
      </w:r>
      <w:r>
        <w:rPr>
          <w:sz w:val="20"/>
          <w:lang w:val="es-ES_tradnl"/>
        </w:rPr>
        <w:t>lo manifestado por la Subsecre-</w:t>
        <w:br/>
        <w:t>taría de Administración a fs. 3 del presente expediente, se</w:t>
        <w:br/>
        <w:t>hace necesario reajustar -mediante compensación- los crédi-</w:t>
        <w:br/>
        <w:t>tos de los Programas 17 -Administración de Justicia en 1ra.</w:t>
      </w:r>
      <w:r>
        <w:rPr>
          <w:sz w:val="20"/>
        </w:rPr>
        <w:t xml:space="preserve"> </w:t>
      </w:r>
      <w:r>
        <w:rPr>
          <w:sz w:val="20"/>
          <w:lang w:val="es-ES_tradnl"/>
        </w:rPr>
        <w:t>y</w:t>
        <w:br/>
        <w:t>2da Instancia (Inciso 1 Gastos en Personal) y 19 -Creación</w:t>
        <w:br/>
        <w:t>y Remodelación de la Infraestructura Edilicia (Inciso 4</w:t>
        <w:br/>
        <w:t>Bienes de Uso) a fin de dar cumplimiento a las liquidaciones</w:t>
        <w:br/>
        <w:t>de pago por accidentes de trabajo -expedientes reservados- y</w:t>
        <w:br/>
        <w:t>proceder al pago de la factura 1-14829 (Exp. N° 15.026/9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o) Modificar  la  distribución  d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réditos de la Jurisdicción 05 -Poder Judicial de la Nació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a  el  corriente  ejercicio  financiero,  de  acuerdo  al</w:t>
        <w:br/>
        <w:t>detalle  obrante  en planillas anexas al presente artículo y</w:t>
        <w:br/>
        <w:t>que  serán  firmadas  y selladas por el señor  Administrad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en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Regístrese,  comuníquese  al  Pod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jecutivo  Nacional   y  remítase  a   la  Subsecretaría  de</w:t>
        <w:br/>
        <w:t>Administración a los fines pertin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5-00-000-19-00-00-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IGNACION DE CREDITOS DE LA ACTIVIDAD 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N FUN F.F INC PPAL PAR MON DENOMINACION                                     IMP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            Administración Gubernamental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2                  Judicial                                                     -.-</w:t>
        <w:br/>
        <w:t>1  2 13               Recursos con Afec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pecífica                                                -.-</w:t>
        <w:br/>
        <w:t>1   2  13  4             BIENES DE US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\  2  13  4  3         Maquinaria y Equipo                        -26.318</w:t>
        <w:br/>
        <w:t>1  2  13  4  3  1  1  Maquinaría y Equipo de Prod.     -26.318</w:t>
        <w:br/>
        <w:t>1  2  13  4  5         Libros, revistas y otros ele-</w:t>
        <w:br/>
        <w:t>mentos coleccionables                      26.31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                                                                                                                                            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lanilla anexa al  artículo 1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5-00-000-1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IGNACION DE CREDITOS DEL PROGRAMA 1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N FUN F.F INC PPAL PAR DENOMINACION                   IMPORTE</w:t>
      </w:r>
      <w:r>
        <w:rPr>
          <w:rFonts w:ascii="Courier New" w:hAnsi="Courier New"/>
          <w:sz w:val="20"/>
        </w:rPr>
        <w:t xml:space="preserve"> EN $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           Adminis. Gubernamental   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2                Judicial                                  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2     13                                    Recursos con Afec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pecífica                      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2     13        1                           GASTOS EN PERS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2     13        1   1      Personal Pertinente                             -7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2     13        1   1  1  Retribución del cargo                        -7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2     13        1   5     Asistencia Social al Personal   7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TAL                                                                                                                                                             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lanilla anexa al  artículo 1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5-00-000-1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IGNACION DE CREDITOS DEL PROGRAMA 1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N FUN F.F INC PPAL PAR DENOMINACION                   IMPORTE</w:t>
      </w:r>
      <w:r>
        <w:rPr>
          <w:rFonts w:ascii="Courier New" w:hAnsi="Courier New"/>
          <w:sz w:val="20"/>
        </w:rPr>
        <w:t xml:space="preserve"> EN $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                                        Administración Gubernamental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2                                        Judicial                                                   -.-</w:t>
        <w:br/>
        <w:t>1       2     13                                Recursos con Afec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pecífica                                              -.-</w:t>
        <w:br/>
        <w:t>1        2     13       4                          BIENES  DE  US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2     13      4      3               Maquinaria y Equipo                          -26.318</w:t>
        <w:br/>
        <w:t>1       2     13      4       3       1      Maq.y equipo de producción             -26.318</w:t>
        <w:br/>
        <w:t>1       2     13      4       5               Libros,   revistas y otros ele-</w:t>
        <w:br/>
        <w:t>mentos  coleccionables                        26.31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TAL                                   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7</Words>
  <Characters>4199</Characters>
  <CharactersWithSpaces>356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08:00Z</dcterms:created>
  <dc:creator>Proyectos Especiales</dc:creator>
  <dc:description/>
  <dc:language>en-US</dc:language>
  <cp:lastModifiedBy/>
  <dcterms:modified xsi:type="dcterms:W3CDTF">2007-03-22T12:08:00Z</dcterms:modified>
  <cp:revision>3</cp:revision>
  <dc:subject/>
  <dc:title>RESOLUCION Nº 1483/96                             EXPEDIENTE  Nº 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