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1 /2000                                                                                  EXPEDIENTE N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las siguientes promociones inter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</w:t>
        <w:br/>
        <w:t>Na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 ios</w:t>
        <w:br/>
        <w:t>doctores Diana Graciela Czaky y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fredo Santa Cruz que se encuentran con</w:t>
        <w:br/>
        <w:t>licencia sin goce de sueldo y mientras duren las mismas, a las actuales oficial mayor</w:t>
        <w:br/>
        <w:t>-supervisor-, señoras MARIA ISABEL ESPINA RAWSON y EDITH EVANGELINA</w:t>
        <w:br/>
        <w:t>T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upervisor-: en reemplazo de las anteriores, a los actuales oficial</w:t>
        <w:br/>
        <w:t>-oficial 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TERESA SYLVESTER de CAROL y señor</w:t>
        <w:br/>
        <w:t>MARCELO AURELIO ETCHEVES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los anteriores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</w:t>
        <w:br/>
        <w:t>Oms que se encuentra con licencia sin goce de sueldo y mientras dure la misma, a</w:t>
        <w:br/>
        <w:t>las actuales escribiente -oficial notificador-, señora LIDIA NORA SCANDROGLIO,</w:t>
        <w:br/>
        <w:t>señor JUAN MARTIN LUGONES y señora GABRIELA PITHO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n agrégue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presente a los expedientes nros. 10-35951/98 y 3405/2000. Cumplido,</w:t>
        <w:br/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