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880/75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Q 106 dlc**</w:t>
        <w:br/>
        <w:t>tada por la Corte Suprema    con fecha 27 de febrero de 1976</w:t>
        <w:br/>
        <w:t>-confr* fs,    53"?    considerándose atendibles los fundamentos</w:t>
        <w:br/>
        <w:t>formulados por el Tribunal de Cuentas de la Nación en su !lob</w:t>
        <w:br/>
        <w:t>servadón legal11      contra dicha Resolución -confr*    fs*    58/59*</w:t>
        <w:br/>
        <w:t>y no tratándose -en consecuencia- del supuesto contemplado</w:t>
        <w:br/>
        <w:t>por el art»    2 de la Resolución de este Tribunal N» 570,    de</w:t>
        <w:br/>
        <w:t>fecha 29 de julio de 1976,</w:t>
        <w:br/>
        <w:t>SE RESUELV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a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» 106/76</w:t>
        <w:br/>
        <w:t>y autorizar a la Dirécelan Administrativa y Contable del Po</w:t>
        <w:br/>
        <w:t>der Judicial de la Nación parat proceder a reajustar los al-</w:t>
        <w:br/>
        <w:t>quileres del inmueble de la calle Alslna 1367 de esta Capi-</w:t>
        <w:br/>
        <w:t>tal propiedad de la    nCía# ítalo Argentina de Electricidad</w:t>
        <w:br/>
        <w:t>S,A.!1      con arreglo a las disposiciones pertinentes de la Re-</w:t>
        <w:br/>
        <w:t>solución NO    $77/76*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    citada Di-</w:t>
        <w:br/>
        <w:t>rección, a    sus efectos* Dése intervención al Registro de In-</w:t>
        <w:br/>
        <w:t>muebles Judiciales»-                              ^ /                  /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