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 for-</w:t>
        <w:br/>
        <w:t>mulado a fs. 1 por el señor Juez Federal de Eldorado</w:t>
        <w:br/>
        <w:t>(Provincia de Misiones), Dr. Mario Hachiro Doi, a su fa-</w:t>
        <w:br/>
        <w:t>vor, con motivo de haber tenido que trasladarse a la ciu-</w:t>
        <w:br/>
        <w:t>dad de Posadas con el objeto de asistir al acto de jura-</w:t>
        <w:br/>
        <w:t>mento de la Dra. Mirta D. Tyden de Skanata, Juez de la</w:t>
        <w:br/>
        <w:t>Cámara Federal del asiento y teniendo en cuenta que ese</w:t>
        <w:br/>
        <w:t>traslado no constituye una comisión de servicio, hágase</w:t>
        <w:br/>
        <w:t>saber a la Subsecretaría de Administración que no corres-</w:t>
        <w:br/>
        <w:t>ponde proceder al reintegro del viático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