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9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180/9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24.156 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 en trámite la crea-</w:t>
        <w:br/>
        <w:t>ción de la Unidad de Auditoría Interna (U.A.I.) a que</w:t>
        <w:br/>
        <w:t xml:space="preserve">hace referencia el título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 la ley 24.156, razón por</w:t>
        <w:br/>
        <w:t>la que esta Corte Suprema estima necesario ajustar su</w:t>
        <w:br/>
        <w:t>administración para atender adecuadamente -en el marco</w:t>
        <w:br/>
        <w:t>de sus reducidas posibilidades presupuestarias- los múl-</w:t>
        <w:br/>
        <w:t>tiples y variados requerimientos que demanda la activi-</w:t>
        <w:br/>
        <w:t>dad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lación a ello y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 de mantener el control previo de los actos ad-</w:t>
        <w:br/>
        <w:t>ministrativos con incidencia económico-patrimonial que</w:t>
        <w:br/>
        <w:t>actualmente ejerce la Oficina de Intervención Previa,</w:t>
        <w:br/>
        <w:t>corresponde -a fin de contar con un dictamen integral-</w:t>
        <w:br/>
        <w:t>ampliar su alcance a los aspectos jurídicos vinculados</w:t>
        <w:br/>
        <w:t>con el control de legalidad de los referidos a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Crear la Unidad de Ases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o, dependiente de la Secretaría de Superintendencia</w:t>
        <w:br/>
        <w:t>Administrativa, integrada por dos áreas: una de naturale-</w:t>
        <w:br/>
        <w:t>za económico-financiera y otra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la referida 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drá -en forma previa a la suscripción de los ac-</w:t>
        <w:br/>
        <w:t>tos administrativos y por medio de un dictamen integral</w:t>
        <w:br/>
        <w:t>que será refrendado por los responsables de las áreas</w:t>
        <w:br/>
        <w:t>que la componen- en los proyectos de resolución vincula-</w:t>
        <w:br/>
        <w:t>dos con aquellas cuestiones de competencia de la mencio-</w:t>
        <w:br/>
        <w:t>nada Secretaría que tuvieren carácter patrimonial o eco-</w:t>
        <w:br/>
        <w:t>nómico-financiera. Idéntico procedimiento se aplicará a</w:t>
        <w:br/>
        <w:t>los proyectos relacionados con aspectos norm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la Dirección General de Arquitectura y Servicios</w:t>
        <w:br/>
        <w:t>deberán elevar directamente a la Unidad creada todas aque-</w:t>
        <w:br/>
        <w:t>llas actuaciones que se encuentren en condiciones de emi-</w:t>
        <w:br/>
        <w:t>tir el acto administrativo, acompañadas del respectivo</w:t>
        <w:br/>
        <w:t>proyecto de resolución adecuadamente fundado, cuyos térmi-</w:t>
        <w:br/>
        <w:t>nos tendrán que ser convalidados por el máximo responsa-</w:t>
        <w:br/>
        <w:t>ble de cada una de las referid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ncomendar a esta Unidad las tare-</w:t>
        <w:br/>
        <w:t>as de coordinación de los aspectos de su competencia que</w:t>
        <w:br/>
        <w:t>presten las áreas específicas de las dependencias de la</w:t>
        <w:br/>
        <w:t>Secretaria de Superintendencia Administrativa, a fin de</w:t>
        <w:br/>
        <w:t>uniformar criterios en la materia. Asimismo, intervendrá</w:t>
        <w:br/>
        <w:t>en la elaboración de propuestas de modificaciones norma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 o estructurales en los trámites y procedimientos, con</w:t>
        <w:br/>
        <w:t>destino al mejoramiento de las actividades desarrolladas</w:t>
        <w:br/>
        <w:t>y al óptimo aprovechamiento de los recursos presupuesta-</w:t>
        <w:br/>
        <w:t>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Determinar que -sin perjuic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 las funciones reseñadas</w:t>
      </w:r>
      <w:r>
        <w:rPr>
          <w:rFonts w:ascii="Courier New" w:hAnsi="Courier New"/>
          <w:sz w:val="20"/>
          <w:lang w:val="es-AR"/>
        </w:rPr>
        <w:t xml:space="preserve"> ut</w:t>
      </w:r>
      <w:r>
        <w:rPr>
          <w:rFonts w:ascii="Courier New" w:hAnsi="Courier New"/>
          <w:sz w:val="20"/>
          <w:lang w:val="es-ES_tradnl"/>
        </w:rPr>
        <w:t xml:space="preserve"> supra- en todo</w:t>
        <w:br/>
        <w:t>expediente administrativo que</w:t>
      </w:r>
      <w:r>
        <w:rPr>
          <w:rFonts w:ascii="Courier New" w:hAnsi="Courier New"/>
          <w:sz w:val="20"/>
          <w:lang w:val="es-AR"/>
        </w:rPr>
        <w:t xml:space="preserve"> a, juicio </w:t>
      </w:r>
      <w:r>
        <w:rPr>
          <w:rFonts w:ascii="Courier New" w:hAnsi="Courier New"/>
          <w:sz w:val="20"/>
          <w:lang w:val="es-ES_tradnl"/>
        </w:rPr>
        <w:t>de este Tribunal</w:t>
        <w:br/>
        <w:t>o de la Secretaría de Superintendencia Administrativa,</w:t>
        <w:br/>
        <w:t>resulte conveniente el asesoramiento económico-financiero</w:t>
        <w:br/>
        <w:t>y/o jurídico la referida Unidad deberá efectuarlo, ya sea</w:t>
        <w:br/>
        <w:t>por sí o por intermedio de las áreas bajo su coordina-</w:t>
        <w:br/>
        <w:t>ción. En este último caso, el dictamen emitido por las</w:t>
        <w:br/>
        <w:t>áreas pertinentes, contará con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La Unidad de Asesoramiento Pre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elevar para su aprobación dentro de los 30 días el</w:t>
        <w:br/>
        <w:t>correspondiente proyecto de su régimen de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 Dejar  sin efecto  la 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a de Atesoramiento y la Oficina de Intervención Pre-</w:t>
        <w:br/>
        <w:t>via, creadas por las resoluciones 883/88 y 150/93 de esta</w:t>
        <w:br/>
        <w:t>Corte, respectivamente, cuyos integrantes pasarán a la</w:t>
        <w:br/>
        <w:t>oficina creada por esta resolución, con arreglo a la pro-</w:t>
        <w:br/>
        <w:t>puesta que deberá elevar la Secretaría de Superintenden-</w:t>
        <w:br/>
        <w:t>cia Administrativa conjuntamente con el régimen a que se</w:t>
        <w:br/>
        <w:t>refiere el artícul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08</Characters>
  <CharactersWithSpaces>31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