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/87            EXPTE.Nº359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2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a fs.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Federal Electoral del Territorio Nacional de Tierra del Fueg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-</w:t>
        <w:br/>
        <w:t>tártida e Islas del Atlántico Sur y a fs.26 por la Cámara Nacio-/</w:t>
        <w:br/>
        <w:t>nal Electoral, prorróguese -a partir del 19 de marzo de 1987 y por</w:t>
        <w:br/>
        <w:t>el término de 6 meses-la adscripción de la auxiliar principal de</w:t>
        <w:br/>
        <w:t>5ta.-personal administrativo y técnico- señora María Marta del //</w:t>
        <w:br/>
        <w:t>Carmen Piñero de la Cámara Nacional Electoral a la Secretaría Elec-</w:t>
        <w:br/>
        <w:t>toral dependiente del Juzgado Federal Electoral del Territorio Na-</w:t>
        <w:br/>
        <w:t>cional de Tierra del Fueg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tártida e Islas del Atlántico Su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