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</w:t>
      </w: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637/9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EXP. N°97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de may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1.-</w:t>
        <w:br/>
        <w:t>Visto lo solicitado por el Juzgad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Primera Instancia de Catamarca y atento las razones</w:t>
        <w:br/>
        <w:t>invoc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    a    la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1457/90 hasta el 31 de mayo de 1992, referente a la contrata-</w:t>
        <w:br/>
        <w:t>ción de 1 agente con categoría presupuestaria equivalente al</w:t>
        <w:br/>
        <w:t>cargo de prosecretario administrativo -médico- para desempeñar-</w:t>
        <w:br/>
        <w:t>se en el Juzgado Federal de Primera Instancia de Catamarca,</w:t>
        <w:br/>
        <w:t>sin perjuicio de lo dispuesto en el punto 2o de la resolución</w:t>
        <w:br/>
        <w:t>N° 1579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 Imputar el gasto resultante de lo precedente-</w:t>
        <w:br/>
        <w:t>mente dispuesto a la cuenta "personal no permanente" (P.A.T)</w:t>
        <w:br/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, para su cumpli-</w:t>
        <w:br/>
        <w:t>miento,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