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3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0-16.19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02</w:t>
      </w:r>
      <w:r>
        <w:rPr>
          <w:rFonts w:ascii="Times New Roman" w:hAnsi="Times New Roman"/>
          <w:color w:val="auto"/>
          <w:sz w:val="20"/>
          <w:lang w:val="es-ES"/>
        </w:rPr>
        <w:t xml:space="preserve"> de juli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    Intendencia    del    Palacio    solici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a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sciplinaria para el agente Leyes Ricardo Esteban,</w:t>
        <w:br/>
        <w:t>con desempeño en ese organismo, en razón de las reiteradas</w:t>
        <w:br/>
        <w:t>inasistencias al servicio sin justificar -doce (12) días</w:t>
        <w:br/>
        <w:t>durante el mes de mayo del corriente año-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de acuerdo con el detalle de fojas 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nombrado agente ha inasistido al servicio en forma</w:t>
        <w:br/>
        <w:t>reiterada -sin justificar-, durante el periodo comprendido</w:t>
        <w:br/>
        <w:t>entre los meses de febrero y abri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actual, por cuyo</w:t>
        <w:br/>
        <w:t>motivo ha sido sancionado con un llamado de atención y</w:t>
        <w:br/>
        <w:t>apercibimiento en cada oportunidad (fs.2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por tales antecedentes corresponde</w:t>
        <w:br/>
        <w:t>aplicar al nombrado agente una nueva sa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sciplinaria,</w:t>
        <w:br/>
        <w:t>de acuerdo con lo establecido por el articulo 91 del</w:t>
        <w:br/>
        <w:t>Reglamento para la Justicia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    Aplicar cinco (5)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 suspensión si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oce de sueldo,    al agente con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en Intendencia</w:t>
        <w:br/>
        <w:t>Ricardo Esteban Leyes por sus inasistencias sin justificar</w:t>
        <w:br/>
        <w:t>al servicio -doce días- durante el mes de mayo del año</w:t>
        <w:br/>
        <w:t>actual, previniéndole que en el supuesto de continuar con</w:t>
        <w:br/>
        <w:t>su inconducta laboral, se le aplicarán sanciones más severa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. Devuélvanse las actuaciones a</w:t>
        <w:br/>
        <w:t>Intendencia    para    la    notificación    al    causante    y    demás</w:t>
        <w:br/>
        <w:t>efectos; y por oficio -separadamente-, el legajo personal</w:t>
        <w:br/>
        <w:t>del agente mencionad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