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>      de mayo de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junio próximo- la renuncia presentada por el Auxiliar Su</w:t>
        <w:br/>
        <w:t>perior de 7ma (Notificador -interino) personal administra-</w:t>
        <w:br/>
        <w:t>tivo y técnico de la Oficina de Notificaciones para la Jus-</w:t>
        <w:br/>
        <w:t>ticia Nacional, señor Jaime Isidro Mé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