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5.7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0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plaquetas para la cen-</w:t>
        <w:br/>
        <w:t>tral telefónica marca "Norther TELECOM", instalada en el</w:t>
        <w:br/>
        <w:t>edificio sito en Lavalle 1220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 agregado a fs. 2/5 dos {2) presupuestos conseguidos a</w:t>
        <w:br/>
        <w:t>tales efectos, dando cuenta a fs. 8 de la imposibilidad</w:t>
        <w:br/>
        <w:t>de obtener otros debido a la inexistencia de m</w:t>
      </w:r>
      <w:r>
        <w:rPr>
          <w:rFonts w:eastAsia="Arial" w:ascii="Arial" w:hAnsi="Arial"/>
          <w:color w:val="auto"/>
          <w:sz w:val="20"/>
          <w:lang w:val="es-ES_tradnl"/>
        </w:rPr>
        <w:t>ás empre-</w:t>
        <w:br/>
        <w:t>sas que -en el mercado local- provean los repuestos re-</w:t>
        <w:br/>
        <w:t>quer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cr</w:t>
      </w:r>
      <w:r>
        <w:rPr>
          <w:rFonts w:eastAsia="Arial" w:ascii="Arial" w:hAnsi="Arial"/>
          <w:color w:val="auto"/>
          <w:sz w:val="20"/>
          <w:lang w:val="es-ES_tradnl"/>
        </w:rPr>
        <w:t>éditos suficientes</w:t>
        <w:br/>
        <w:t>para atender esta erogación (confr. fs. 12)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de conformidad con lo dispuesto por el articu-</w:t>
        <w:br/>
        <w:t>lo 56, inciso 3o, apartado a) de la Ley de Contabilidad</w:t>
        <w:br/>
        <w:t>y teniendo en cuenta lo establecido por el inciso 10</w:t>
      </w:r>
      <w:r>
        <w:rPr>
          <w:rFonts w:eastAsia="Arial" w:ascii="Arial" w:hAnsi="Arial"/>
          <w:color w:val="auto"/>
          <w:sz w:val="20"/>
          <w:lang w:val="es-ES_tradnl"/>
        </w:rPr>
        <w:t>° de</w:t>
        <w:br/>
        <w:t>la reglamentación del artículo 62 de la misma Ley, dada</w:t>
        <w:br/>
        <w:t>por el decreto N° 5.720/7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 firma</w:t>
        <w:br/>
        <w:t>"ELECTRÓNICA PROFESIONAL" la provisión citada</w:t>
        <w:br/>
        <w:t>precedentemente, de acuerdo a su presupuest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PESOS DIECISIETE MIL NOVECIENTOS SETENTA ($</w:t>
        <w:br/>
        <w:t>17.970.-) a la Cuenta: "Repuestos y Accesorios" (05-17-</w:t>
        <w:br/>
        <w:t>-00-00-01-0097-2-9-6-00000-1-1,3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