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0/93</w:t>
        <w:br/>
        <w:t>SUPERINTENDENCIA ADMINISTRATIVA</w:t>
        <w:br/>
        <w:t>PM.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junio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tramita contratar directamente con la "Edito-</w:t>
        <w:br/>
        <w:t>rial La Ley S.A.E. e 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tomos</w:t>
        <w:br/>
        <w:t>de sus publicaciones y la suscripción para el año 1993,</w:t>
        <w:br/>
        <w:t>con destino a distintos tribunales y organismos del Po-</w:t>
        <w:br/>
        <w:t>der Judicial; y teniendo en cuenta la conformidad presta-</w:t>
        <w:br/>
        <w:t>da por el Director General de Bibliotecas a fs. 13, lo</w:t>
        <w:br/>
        <w:t>previsto por el Articulo 56, Inciso 3°, Apartado g) 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"Edito-</w:t>
        <w:br/>
        <w:t>rial La Ley S.A.E e I." las provisiones y suscripciones</w:t>
        <w:br/>
        <w:t>señaladas, conforme a su presupuesto obrante a fs.</w:t>
        <w:br/>
        <w:t>9/10, pago anticipado según Decreto n° 1.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VEINTIOCHO MIL SETECIENTOS CIN-</w:t>
        <w:br/>
        <w:t>CUENTA Y SEIS CON SETENTA Y CUATRO CENTAVOS {$</w:t>
        <w:br/>
        <w:t>28.756,74.-)- a la Cuenta "Libros, revistas y otros ele-</w:t>
        <w:br/>
        <w:t>mentos" (05-17-4-5-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