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6/86                EXPTE.Nº 87/8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 de 1986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uplencia de 1 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Inten-</w:t>
        <w:br/>
        <w:t>dencia del Palacio de Justicia y lo informado por la Subsecre-</w:t>
        <w:br/>
        <w:t>taría de Administración a fs.1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ignar en calidad de "Suplente" al señor Clau-</w:t>
        <w:br/>
        <w:t>dio César Berlanda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31 de diciembre de 1986 y</w:t>
        <w:br/>
        <w:t>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al 28 de febrero de 1987 para desempeñarse en /</w:t>
        <w:br/>
        <w:t>la Intendencia del Palacio de Justicia con una remuneración pre-</w:t>
        <w:br/>
        <w:t>supuestaria equivalente a la del cargo auxiliar principal de 7ma.</w:t>
        <w:br/>
        <w:t>-personal de servici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Sobrantes de Ejercicios /</w:t>
        <w:br/>
        <w:t>Anteriores" -P.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/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