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Román Julio FRONDIZI,</w:t>
        <w:br/>
        <w:t>para concurri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mbre Judicia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,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concur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I Cumbre Judicial de las Américas,</w:t>
        <w:br/>
        <w:t>que se llevara a cabo en la ciudad de Quito, Ecuador, entre los días 11 y 14 de</w:t>
        <w:br/>
        <w:t>Sept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n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1 al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Cámara Federal de Apelaciones de la</w:t>
        <w:br/>
        <w:t>Plata, doctor Román Julio FRONDIZI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