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0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643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Telam S.A.I. y P." remite -para su</w:t>
        <w:br/>
        <w:t>pago- las facturas obrantes a fs. 1,18,29,37,45 y 49 co-</w:t>
        <w:br/>
        <w:t>rrespondientes a publicaciones efectuadas en distintos</w:t>
        <w:br/>
        <w:t>diarios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TO CUARENTA Y UN MIL QUINIENTOS CINCUENTA Y SIETE</w:t>
        <w:br/>
        <w:t>CON OCHENTA Y SEIS CENTAVOS ($A 141.557,86), y en conse-</w:t>
        <w:br/>
        <w:t>cuencia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firma "TELAM S.A.I. y P" dicho</w:t>
        <w:br/>
        <w:t>impor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u-</w:t>
        <w:br/>
        <w:t>blicidad y propaganda" (1-05-002-1-12-1220-232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 xml:space="preserve">R.517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