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7/76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 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en estas actuaciones y te-</w:t>
        <w:br/>
        <w:t>niendo en cuenta las razones expresadas, en ejercicio de las</w:t>
        <w:br/>
        <w:t>facultades establecidas en los arts. 17 de la ley 16.432, 23</w:t>
        <w:br/>
        <w:t>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dotación de personal Obrero y de Maestranza</w:t>
        <w:br/>
        <w:t>de la Intendenci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Principal de 3a.</w:t>
        <w:br/>
        <w:t>+ 5 Auxiliar Principal de 3a.</w:t>
        <w:br/>
        <w:t>+ 5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0 Auxiliar Principal de 5a.</w:t>
        <w:br/>
        <w:t>+ 3 Auxiliar Principal de 6a.</w:t>
        <w:br/>
        <w:t>+ 5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Auxiliar Principal de 8a.</w:t>
        <w:br/>
        <w:t>+ 6 Auxiliar Principal de 9a.</w:t>
        <w:br/>
        <w:t>+ 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3 Auxiliar de 1a.</w:t>
        <w:br/>
        <w:t>+ 2 Auxiliar de 1a.</w:t>
        <w:br/>
        <w:t>+ 6 Auxiliar de 2a.</w:t>
        <w:br/>
        <w:t>+ 12 Auxilia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9 Auxiliar de 4a. (Personal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4a. (Personal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0 Auxiliar de 5a. (Personal de Servicio)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-</w:t>
        <w:br/>
        <w:t>trativa y Contable del Poder Judicial de la Nación a liquidar</w:t>
        <w:br/>
        <w:t>-hasta tanto se efectúe la reestructuración presupuestaria</w:t>
        <w:br/>
        <w:t>pertinente- el gasto resultante de lo dispuesto precedentemen-</w:t>
        <w:br/>
        <w:t>te, con cargo a la Partida Principal 1199 "Crédito a Distri-</w:t>
        <w:br/>
        <w:t>buir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2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