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9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oa'.;i'n a lo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ue ;: oculta ¿le les    pr_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-.    y. -1 -"- ^ t?m              f        ^          / . ,    .        * ,;, -: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v.-._-        ,                        -                -    .. .;,                ; ,'..., „          j =.„■. =,              ■,/. ^              -■■&lt;—              C* ^ ".^    -^ --    --- "■ ■ ^-.v ^ ™      ■'&gt;,        ■              ^ -^k- A—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„       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^ .í      -&gt; .            r-.^            ,-• *, "'.-.^          C--¡ -. í-.-. i-&gt;"i    -^ ■'*-■ *■■» *        j        To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'V: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fi rH          T) r- 1 -¡ ^ i-*J- r. i'-i ^ ■ ■-! ♦*- =-;        r; ^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;            ■          '      i      .    :    ■ f                -;J;_:,              y. r k,                  '■■'' ■:.                  J.      ■"      '■■* •■ ■'■    ■-* '•■■* r'-        -s      ■••• ■......      -^ '-/              \i      ..?.;,        .,■              ^.a.      ._■ ^^.              H4/ ■■-' ^;    ■■"* '^        ^ &lt;;■ — ■ ■*■ ■■■&gt; ■ ■ -    ^ '■■■'                -\--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,          .-      ,.              "^r&gt;            "      n"^,      /7T*              / n 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t .í-V-*.                      fr                        OO              v            OH.            v¡/::r-"'.f.,,'i^'*í      '-pi-^T.)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r          ;1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.■\¿          .- ■.....,/■■.;                ^.-                                  - ■..........      .«— ^              ^ ■../■          j-          ■■■                  -J-iv      ^........ '--...                +J.        ^                ■.„„..      ^ -..        ^..      ...^\.-.              ^O-^*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. ^    -      .          ^          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                "* &lt; /i r?                ^ ,-"í .-■■■:-*,'■ .-■ .        H - p.        -&gt;.^ -^^ ■='*.-          ^ií-ití        /?-.';          r" *:■**■ %n*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^\              a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T                                                        y                    alHaH                                      "                                                                                                  P                          a                                                                                                          I                                                              a"                          a                          ^^^^                                  !                                                      !                                                                                                                          aa!                                                                              b1111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                                              ■Jía'          ^^I^B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,, .. 1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■ vi          .'- "*            &lt;■■&lt; r¡"' -"-. '■►          Pm ^\ '* c. /^ y --^ !      '      ^ ^    r\          !) r,.* ^p.-.          *,r^ r- v t '1 Jt r^ n T'J n          lrp "^ ^ fj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 ^        . t.:._    .                                            '    _f ¿^                  -^- —■■              »Jtj            .    .y T..                  A    j.        v^ h.; --.s \^ j.,        \*    :&gt;\      ■■^-      -^    ■■■■'              v      ^ ^ &lt;^            ^A^-      \ ^-^4-.^      „■ -.^ ■..*      ./ --J              +. ¿í,,±      ■*++ ^-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 n rt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*■■■:"■ ""i            ■*    ^ -'■ ^-. 11      n                                  p --;            '-"■ r* "i"* ■"-■ &lt;\ r* ■ i '¡' ^ fi '*      / \ \~t            \\ ;"-^                T^-j ^ ^ T1              Ti "I il ""■      ^''^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 s-,        ^ '              '    't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&gt;'i      "nin          i,11            . ■■.          ■■j"!'-T^ r-i "■ ^.^    i T      ■; ■      .'■          rip          Ar'P ■            f    P*^ ""iT^ ; "i ^ " r&gt;          /^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11! '■.    : ■-■: -■'        /■ -I v1 i*- ^ ^ *        H- ^        1 *"-■ ■"■        ^*'* ■■■"1 i"- -^        n -^      p 'H r"1 ^ J'T! i ^- 7n        í* v&gt; ;■! ^'j;"i n" oí:i        c*í p      ^^ ^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^cclón    c:;^ gI    ocliCicio    es de    del      Jaz;;::::do    Fed-sral   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.-    -fc          r.      .-i'          r-'-raM-n          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c^^^trese y   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lo?      a    sus      efectos.</w:t>
        <w:br/>
        <w:t>Dése    intervención al Registro    ele    Innueblas      «Judiciales•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