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6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 partida destinada al "fondo especial viáticos y pasaj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40 se han agregado los antecedentes que avalan</w:t>
        <w:br/>
        <w:t>los gastos efectuados, los respectivos comprobantes -debidamente conformados-</w:t>
        <w:br/>
        <w:t>que acreditan los mismos, y nota a modo de planilla descrip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1/42 el Departamento de Contabilidad y</w:t>
        <w:br/>
        <w:t>Presupues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ha tomado la intervención que le</w:t>
        <w:br/>
        <w:t>compete manifestando que no existen objeciones a ¡a rendición efectuada, como</w:t>
        <w:br/>
        <w:t>así también produce a fe. 43/44 la afectación contable provisional con cargo al</w:t>
        <w:br/>
        <w:t>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con arreglo a</w:t>
        <w:br/>
        <w:t>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rendición efectuada por la Dirección de Gestión</w:t>
        <w:br/>
        <w:t>Interna y Habilitación por la suma de pesos cuatro mil quinientos sesenta y cinco</w:t>
        <w:br/>
        <w:t>con sesenta y tres centavos (4.565,63.-), y autorizar su devengamiento</w:t>
        <w:br/>
        <w:t>presupuestario y ajustes contables y financier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