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de los Tomos 1 al 79 de la revista</w:t>
        <w:br/>
        <w:t>Jurisprudencia Penal de Buenos Aires, destinados al Juz-</w:t>
        <w:br/>
        <w:t>gado Federal en lo Criminal y Correccional de Morón N°</w:t>
        <w:br/>
        <w:t>2; y lo informado por la Dirección General de Bibliote-</w:t>
        <w:br/>
        <w:t>cas del Tribunal a fs. 13, lo establecido en el articulo</w:t>
        <w:br/>
        <w:t>56, inciso 3°, apartado g) de la Ley de Contabilidad y</w:t>
        <w:br/>
        <w:t>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</w:t>
        <w:br/>
        <w:t>fs. 4 y por el importe total de PESOS TRES MIL CUATRO-</w:t>
        <w:br/>
        <w:t>CIENTOS SESENTA Y TRES ($ 4.463.-), pago anticipado se-</w:t>
        <w:br/>
        <w:t>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ase y rem</w:t>
      </w:r>
      <w:r>
        <w:rPr>
          <w:rFonts w:eastAsia="Arial" w:ascii="Arial" w:hAnsi="Arial"/>
          <w:color w:val="auto"/>
          <w:sz w:val="20"/>
          <w:lang w:val="es-ES_tradnl"/>
        </w:rPr>
        <w:t>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