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.4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0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14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solicita el rein-</w:t>
        <w:br/>
        <w:t>tegro de gastos por la comparencia de los testigos: Ola-</w:t>
        <w:br/>
        <w:t>riaga Tomás; Caminos Alicia Delicia; Arce Carlos Alber-</w:t>
        <w:br/>
        <w:t>to; Ortega Aldo Eduardo; Ferrando Fabricio y Scisciani</w:t>
        <w:br/>
        <w:t>Alberto (fs. 12), todo ello de conformidad con lo dis-</w:t>
        <w:br/>
        <w:t>puesto en el articulo 362 del Código Procesal Penal de</w:t>
        <w:br/>
        <w:t>la Nación; lo que totaliza noventa y seis pesos ($ 96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reintegrar al Tribunal Oral en lo Criminal Fe-</w:t>
        <w:br/>
        <w:t>deral de Córdoba la cantidad de noventa y seis pesos ($</w:t>
        <w:br/>
        <w:t>96) de acuerdo a los comprobantes obrantes de fs.</w:t>
        <w:br/>
        <w:t>1/8 por la comparencia de los testigos que se mencio-</w:t>
        <w:br/>
        <w:t>nan en la presente, sin perjuicio del reintegro que pro-</w:t>
        <w:br/>
        <w:t>ce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