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4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 junio de 1981.-</w:t>
        <w:br/>
        <w:t>En ejercicio de las facultades estable-</w:t>
        <w:br/>
        <w:t>cidas en los arts. 17 de la ley 16.432, 23 de la ley 17-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presión</w:t>
        <w:br/>
        <w:t>de cargos en la dotación de personal administrativo y técni-</w:t>
        <w:br/>
        <w:t>co de la Cámara Nacional de Apelaciones en lo Criminal y Co-</w:t>
        <w:br/>
        <w:t>rreccional Federal, los que serán asignados a la Oficina de</w:t>
        <w:br/>
        <w:t>Patronato de Men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Delegados Inspec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-hasta tanto se efectué la reestructuración</w:t>
        <w:br/>
        <w:t>presupuestaria pertinente- el gasto resultante de lo prece-</w:t>
        <w:br/>
        <w:t>dentemente dispuesto, con cargo a la Partida Principal 1199</w:t>
        <w:br/>
        <w:t>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