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0/93    EXP. N°2276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 y teniendo en</w:t>
        <w:br/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3/93, hasta el 30 de julio de 1993, en cuan-</w:t>
        <w:br/>
        <w:t>to a la designación de un "suplente" con el cargo de auxi-</w:t>
        <w:br/>
        <w:t>liar administrativo para desempeñarse en el Juzgado Nacio-</w:t>
        <w:br/>
        <w:t>nal de Primera Instancia en lo Civil N° 20 en reemplazo de</w:t>
        <w:br/>
        <w:t>la señora Elena Salgado de Barreiro quien se encuentra con</w:t>
        <w:br/>
        <w:t>licencia por enfermedad de largo tratamiento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