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.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mecánico de mantenimiento efectivo de la instalación</w:t>
        <w:br/>
        <w:t>de calefacción -que incluye la provisión y colocación de</w:t>
        <w:br/>
        <w:t>todos los elementos que sean necesarios- del edificio se-</w:t>
        <w:br/>
        <w:t>de de la Cámara Federal de Apelaciones de Rosario; y te-</w:t>
        <w:br/>
        <w:t xml:space="preserve">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28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MI-</w:t>
        <w:br/>
        <w:t>LLONES ($A 40.000.000.-), a la Cuenta "Honorarios y Retri-</w:t>
        <w:br/>
        <w:t>bu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