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7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  <w:br/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0 de noviembre de 1994</w:t>
        <w:br/>
        <w:t>los alcances de la resolución N° 2251/93 referente a la con-</w:t>
        <w:br/>
        <w:t>tratación de un agente con una categoría presupuestaria equi-</w:t>
        <w:br/>
        <w:t>valente a la del cargo de auxiliar de servicio para desempe-</w:t>
        <w:br/>
        <w:t>ñarse como encargado de mantenimiento del edificio -ex-</w:t>
        <w:br/>
        <w:t>BA.NA.DE- sito en la calle Chiclana 402 de la Ciudad dé Bah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sonal</w:t>
        <w:br/>
        <w:t>temporario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