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( Acordada del 3 de mar-</w:t>
        <w:br/>
        <w:t>zo de 1958), nómbrase AUXILIAR PRINCIPAL DE SEGUNDA (No-</w:t>
        <w:br/>
        <w:t>tificador) en la Oficina de Mandamientos y Notificacio-</w:t>
        <w:br/>
        <w:t>nes para la Justicia Nacional de la Capital Federal, con</w:t>
        <w:br/>
        <w:t>carácter interino, en reemplazo del señor Ignacio Pablo</w:t>
        <w:br/>
        <w:t>Sola y por el tiempo de duración de la licencia concedi-</w:t>
        <w:br/>
        <w:t>da al señor Andrés Pedro Horteloup, al señor MARCELO ABE-</w:t>
        <w:br/>
        <w:t>LARDO TERAN GALL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822.957 - clase 195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-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-</w:t>
        <w:br/>
        <w:t>da,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