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 DEL EXPTE. S-11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n la Resolución N°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2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e ha deslizado un</w:t>
        <w:br/>
        <w:t>error material al consignarse el inciso 3) del ap. 3º del /</w:t>
        <w:br/>
        <w:t>art. 56 de la Ley de Contabilidad, como fundamento de la con</w:t>
        <w:br/>
        <w:t>tratación directa de la auditoría contable a que se refiere</w:t>
        <w:br/>
        <w:t>la Acordada de este Tribunal Nº45 de fecha 16 de diciembre /</w:t>
        <w:br/>
        <w:t>de 1981, cuando debió citarse el inciso f) de esa norma le-</w:t>
        <w:br/>
        <w:t>gal, por haberse fundado la contratación directa autorizada</w:t>
        <w:br/>
        <w:t>en el estudio de los antecedentes que acreditaron una noto-</w:t>
        <w:br/>
        <w:t>ria capacidad técnica del Estudio Profesional que actúa bajo</w:t>
        <w:br/>
        <w:t>la denominación "MALACCORTO JAMBRINA Y ASOCIADOS", para la</w:t>
        <w:br/>
        <w:t>evaluación del sistema de control interno vigente, califica-</w:t>
        <w:br/>
        <w:t>ción del mismo y determinación de deficiencias, diagnóstico</w:t>
        <w:br/>
        <w:t>global y determinación de medidas correctivas a implementar</w:t>
        <w:br/>
        <w:t>en la Subsecretaría de Administración, rectifícase la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se sen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para la prosecución de su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