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3/2000                                                                                  EXPEDIENTE N° 86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mayo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° 1755/99 y 2096/99</w:t>
        <w:br/>
        <w:t>hasta el 30 de noviembre del comente año referente a la contratación de los agentes -cuyos</w:t>
        <w:br/>
        <w:t>nombres y categorías presupuestarias a continuación se detallan- para desempeñarse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:</w:t>
        <w:br/>
        <w:t>Prosecretario de Cámara:</w:t>
        <w:br/>
        <w:t>GONZALEZ, Ramón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ALLOI, Mariela Beatriz</w:t>
        <w:br/>
        <w:t>GOMEZ Graciela Elizabet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-Relator-:</w:t>
        <w:br/>
        <w:t>FERNANDEZ, Mateo</w:t>
        <w:br/>
        <w:t>RIOS BENITEZ, Cecilia</w:t>
        <w:br/>
        <w:t>SARMIENT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ci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Z HÜEL, Diego Ro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SCE, Claudia Merce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  <w:br/>
        <w:t>BERNACHEA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 Fi-</w:t>
        <w:br/>
        <w:t>nanciera a 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contratados pertenezca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 presente al e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93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