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64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.011/85 y otros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5.127/86 de /</w:t>
        <w:br/>
        <w:t>la Subsecretaría de Administración), por el cual se tramita /</w:t>
        <w:br/>
        <w:t>la Licitación Pública n° 269/86, a los efectos de lograr la /</w:t>
        <w:br/>
        <w:t>provisión de diversos materiales y herramientas de ferrete-</w:t>
        <w:br/>
        <w:t>ría y cerrajería con destino a distintos Tribunales y Orga-</w:t>
        <w:br/>
        <w:t>nisrr.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/86 de fecha 30 de</w:t>
        <w:br/>
        <w:t>julio ppdo. (confr. fs. 51/53), habiéndose expedido respecto</w:t>
        <w:br/>
        <w:t>de las ofertas presentadas la Comisión de Preadjudicaciones</w:t>
        <w:br/>
        <w:t>a fs. 143, 145, 146, 148, 149 y 1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NELSON LUIS DE SIMONE" no aceptó la</w:t>
        <w:br/>
        <w:t>prórroga solicitada para el mantenimiento de su oferta (conf.</w:t>
        <w:br/>
        <w:t>fs. 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Aprobar la Licitación pública n° 269/86 por</w:t>
        <w:br/>
        <w:t>el importe total de AUSTRALES NUEVE MIL QUINIENTOS NOVENTA /</w:t>
        <w:br/>
        <w:t>CON NOVENTA Y OCHO CENTAVOS ($A 9.590,98) y adjudicar a las /</w:t>
        <w:br/>
        <w:t>firmas que se indican seguidamente los renglones que para ca-</w:t>
        <w:br/>
        <w:t>da una de ellas se determina y por los motivos que se consig-</w:t>
        <w:br/>
        <w:t>n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ERNANDO E. VENTURA" renglón</w:t>
        <w:br/>
        <w:t>n° 64 -por menor precio váli-</w:t>
        <w:br/>
        <w:t>do- de acuerdo a su presupues-</w:t>
        <w:br/>
        <w:t>to de fs. 67/69 y 186 y por /</w:t>
        <w:br/>
        <w:t>el importe total de AUSTRALES</w:t>
        <w:br/>
        <w:t>CUARENTA Y OCHO ........... .     $A______ 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PAUL EDUARDO BARREYRO" ren-</w:t>
        <w:br/>
        <w:t>glones nos* 46 y 77 -por me-</w:t>
        <w:br/>
        <w:t>nor precio- de acuerdo a su /</w:t>
        <w:br/>
        <w:t xml:space="preserve">presupuesto de fs, ?2/53 y // </w:t>
        <w:br/>
        <w:t>18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Y SEIS CON CUAR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     $A     1.87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PINTURERIA ROSMAR S.A." renglo-</w:t>
        <w:br/>
        <w:t>nes nos. 18,19,20,23,48,49,65,.""</w:t>
        <w:br/>
        <w:t>69,75 y 76 -por menor precio- /</w:t>
        <w:br/>
        <w:t>de acuerdo a su presupuesto de</w:t>
        <w:br/>
        <w:t>fs. 74/76, 147 y 188 y por el /</w:t>
        <w:br/>
        <w:t>importe total de AUSTRALES SEIS</w:t>
        <w:br/>
        <w:t>CIENTOS SESENTA Y OCHO CON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CUATRO CENTAVOS ......... .    $A    668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1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MARTINEZ MALVAR HNOS. S.A." ren-</w:t>
        <w:br/>
        <w:t>glones nos. 7,8,10,28,29,81,82,</w:t>
        <w:br/>
        <w:t>90,91,94,97,101,104,106,112,113,</w:t>
        <w:br/>
        <w:t>114,115,116,150,154,161 y 162 //</w:t>
        <w:br/>
        <w:t>-por menor precio-; renglones //</w:t>
        <w:br/>
        <w:t>nos. 45 y 84 -por menor precio /</w:t>
        <w:br/>
        <w:t>válido-; renglones nos. 96,109,</w:t>
        <w:br/>
        <w:t>110,111,119,120,121,122,123,127&gt;</w:t>
        <w:br/>
        <w:t>129,130,131,155 y 156 -por única</w:t>
        <w:br/>
        <w:t>oferta- y renglón n° 72 -por úni-</w:t>
        <w:br/>
        <w:t>ca oferta válida- de acuerdo a 7</w:t>
        <w:br/>
        <w:t>su presupuesto de fs. 77/82 y //</w:t>
        <w:br/>
        <w:t>189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TRES MIL CIENTO SESEN-</w:t>
        <w:br/>
        <w:t>TA Y CUATRO CON SESENTA Y CUATRO</w:t>
        <w:br/>
        <w:t>CENTAVOS.......................     $A  3.174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FERRETERIA INDUSTRIAL MATI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2,3,4,5,24,25,26,</w:t>
        <w:br/>
        <w:t>51,52,53,54,55,56,57,58,60,62,88,</w:t>
        <w:br/>
        <w:t>89,99,100,132,133,138,140 {sorteo</w:t>
        <w:br/>
        <w:t>desempate fs. 146), 141,144,1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6,147,14 8 y 149 -por menor pre-</w:t>
        <w:br/>
        <w:t>ció- de acuerdo a su presupuesto</w:t>
        <w:br/>
        <w:t>de fs. 83/91 y 190 y por el im-</w:t>
        <w:br/>
        <w:t>porte total de AUSTRALES UN MIL</w:t>
        <w:br/>
        <w:t>CIENTO SESENTA Y SIETE CON CUA-</w:t>
        <w:br/>
        <w:t>RENTA Y CINCO CENTAVOS .........     $A  1.167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FAN-NAMEL S.A.I.C.F. e I." ren-</w:t>
        <w:br/>
        <w:t>glOn n° 42 -por menor precio- y</w:t>
        <w:br/>
        <w:t>renglones nos. 1,43,44,71 y 78</w:t>
        <w:br/>
        <w:t>-por menor precio válido- de a-</w:t>
        <w:br/>
        <w:t>cuerdo a su presupuesto de fs.</w:t>
        <w:br/>
        <w:t>104/106 y 191 y por el importe</w:t>
        <w:br/>
        <w:t>total de AUSTRALES NOVECIENTOS</w:t>
        <w:br/>
        <w:t>CUARENTA Y  TRES, CON OCH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      $A    94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/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NIRVEL S.C.A."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6,</w:t>
        <w:br/>
        <w:t>22,66,67,65,139,142,153,157,159</w:t>
        <w:br/>
        <w:t>y 160 -por menor precio- de a-</w:t>
        <w:br/>
        <w:t>cue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 su presupuesto de f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2564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/115 y  1.92 y por el  importe</w:t>
        <w:br/>
        <w:t>total   de  AUSTRALES  TRESCIENTOS</w:t>
        <w:br/>
        <w:t>SESENTA Y   OCHO   CON   TREINTA Y   /</w:t>
        <w:br/>
        <w:t>CINCO  CENTAVOS..............           $A________36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FERRETERIA RIMOLDI S.R.L.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79 y 83 -por me-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>163 /</w:t>
        <w:br/>
        <w:t>-por Cínica oferta válida- de a-</w:t>
        <w:br/>
        <w:t>cuerdo a su presupuesto de fs.</w:t>
        <w:br/>
        <w:t>118/122 y 19 4 y por el importe</w:t>
        <w:br/>
        <w:t>total de AUSTRALES CIENTO CIN-</w:t>
        <w:br/>
        <w:t>CUENTA Y UNO CON CINCUENTA CEN-</w:t>
        <w:br/>
        <w:t>TAVOS........................     $A      15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MANUEL BELTRAN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31,32,33,34,315,39,80 y 158</w:t>
        <w:br/>
        <w:t>-por menor precio- de acuerdo</w:t>
        <w:br/>
        <w:t>a su presupuesto de fs. 123/131</w:t>
        <w:br/>
        <w:t>162 y 195 y por el inporte to-/</w:t>
        <w:br/>
        <w:t>tal de AUSTRALES SEISCIENTOS //</w:t>
        <w:br/>
        <w:t>VEINTISIETE CON SETENTA CENTA-</w:t>
        <w:br/>
        <w:t>VOS ..........................    $A_______62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DECORSAN S.R.L." renglones //</w:t>
        <w:br/>
        <w:t>nos. 9,16,17,27,35,41,50,73 y</w:t>
        <w:br/>
        <w:t>74 -por menor precio- y renglo-</w:t>
        <w:br/>
        <w:t>nes nos. 37,40,61 y 63 -por me</w:t>
        <w:br/>
        <w:t>nor precio válido- de acuerdo</w:t>
        <w:br/>
        <w:t>a su presupuesto de fs. 95/103</w:t>
        <w:br/>
        <w:t>y 196 y por el importe total /</w:t>
        <w:br/>
        <w:t>Ce AUSTRALES QUINIENTOS SESEN-</w:t>
        <w:br/>
        <w:t>TA Y CUATRO COK TREINTA CENTA-</w:t>
        <w:br/>
        <w:t>VOS ...................     $A       56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li-</w:t>
        <w:br/>
        <w:t xml:space="preserve">sión de Preadjudicaciones a fs. 148 y 164- los renglones nos. </w:t>
        <w:br/>
        <w:t>43,45,71 y 72 de la oferta n°2; renglón n°61 de la oferta n</w:t>
      </w:r>
      <w:r>
        <w:rPr>
          <w:sz w:val="20"/>
        </w:rPr>
        <w:t>º</w:t>
      </w:r>
      <w:r>
        <w:rPr>
          <w:sz w:val="20"/>
          <w:lang w:val="es-ES_tradnl"/>
        </w:rPr>
        <w:t>3;</w:t>
        <w:br/>
        <w:t>renglones nos. 1,43,44,64,71 y 78 de la oferta n</w:t>
      </w:r>
      <w:r>
        <w:rPr>
          <w:sz w:val="20"/>
        </w:rPr>
        <w:t>º</w:t>
      </w:r>
      <w:r>
        <w:rPr>
          <w:sz w:val="20"/>
          <w:lang w:val="es-ES_tradnl"/>
        </w:rPr>
        <w:t>4; renglones</w:t>
        <w:br/>
        <w:t>nos. 1,64,10 5 y 163 de la oferta n°5? la oferta n</w:t>
      </w:r>
      <w:r>
        <w:rPr>
          <w:sz w:val="20"/>
        </w:rPr>
        <w:t>º</w:t>
      </w:r>
      <w:r>
        <w:rPr>
          <w:sz w:val="20"/>
          <w:lang w:val="es-ES_tradnl"/>
        </w:rPr>
        <w:t>7; renglones</w:t>
        <w:br/>
        <w:t>nos. 43 y 70 de la oferta n°9; renglones nos 64,84 y 105 de la</w:t>
        <w:br/>
        <w:t>oferta n°12; renglones -nos. 63 y 105 de la oferta n</w:t>
      </w:r>
      <w:r>
        <w:rPr>
          <w:sz w:val="20"/>
        </w:rPr>
        <w:t>º</w:t>
      </w:r>
      <w:r>
        <w:rPr>
          <w:sz w:val="20"/>
          <w:lang w:val="es-ES_tradnl"/>
        </w:rPr>
        <w:t>13 y ren-</w:t>
        <w:br/>
        <w:t>glones nos. "37,4 0,47 y 72 de la oferta n°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jar sin efecto -atento lo aconsejado por la;</w:t>
        <w:br/>
        <w:t>citada Comisión a fs. 148- el renglón n°36 y proceder a un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os. 87,92,</w:t>
        <w:br/>
        <w:t>93,107,108,117,118,l24,125,126,128 y 152 -por falta de ofertas-</w:t>
        <w:br/>
        <w:t>y los renglones nos. 47,70 y 105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ta de ofertas váli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roceder a un nuevo llamado conforme a lo establecido en el /</w:t>
        <w:br/>
        <w:t>art, 61, Inc. 49, apart. i) del decreto 5720/72, en el que se a-</w:t>
        <w:br/>
        <w:t>captarán propuestas de proveedores no inscriptos en el Registro</w:t>
        <w:br/>
        <w:t>de Proveedores del Estado Nacional y los renglones nos. 12,13,</w:t>
        <w:br/>
        <w:t>14,15,21,30,59,85,86,95,98,102,103,134,335,136,137,143,151 y //</w:t>
        <w:br/>
        <w:t>16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35,20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03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40,30 A la Cuenta "Maquinarias y herramientas" (1.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03-4-41-4110-276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$A    </w:t>
      </w:r>
      <w:r>
        <w:rPr>
          <w:sz w:val="20"/>
          <w:lang w:val="es-ES_tradnl"/>
        </w:rPr>
        <w:t>186,92 A la Cuenta "Metales comu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manufactura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21,50    A la Cuenta  "Productos químicos  y medicinales"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4,00 A la Cuenta "Cueros, plásticos, caucho y sus ma-</w:t>
        <w:br/>
        <w:t>nufacturas" (1-05-003-1-12-1219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22,88 A la Cuenta "Otros bienes de consumo"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161,73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120,73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37,62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 derivación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62,00 A la Cuenta "Textiles y Confecciones" (1-0 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791,08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505,52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0,50 A la Cuenta "Piedras vidrios y cerámic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 del Presupuesto General de /</w:t>
        <w:br/>
        <w:t>Gastos paca el Ejercicio Financiero del ario 1986</w:t>
        <w:br/>
        <w:t>(art. 1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6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</w:t>
      </w:r>
      <w:r>
        <w:rPr>
          <w:sz w:val="20"/>
          <w:lang w:val="es-ES_tradnl"/>
        </w:rPr>
        <w:t>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457</Characters>
  <CharactersWithSpaces>63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