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33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0-2973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7 de noviembre de 1997.-</w:t>
        <w:br/>
        <w:t>Visto lo solicitado, teniendo en cuen-</w:t>
        <w:br/>
        <w:t>ta las conformidades prestadas, el considerando 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la Reso-</w:t>
        <w:br/>
        <w:t>lución N° 1358/97 y las facultades delegadas por Acordada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0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la permuta entre los ayudan-</w:t>
        <w:br/>
        <w:t>tes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lio César López de la Cámara Nacional de Apela-</w:t>
        <w:br/>
        <w:t>ciones del Trabajo y el señor Eduardo Fernández de la Fisca-</w:t>
        <w:br/>
        <w:t>lía Nacional de Primera Instancia del Trabajo N° 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9733|97/SSJ/PERSONAL/1997      (ctrl     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