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217/89                  EXP.N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noviembre de 1989.-</w:t>
        <w:br/>
        <w:t>Visto lo solicitado por la Pro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Comunicaciones y 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</w:t>
        <w:br/>
        <w:t>hasta el 31 de mayo de 1990- a 6 agentes en las categorías que</w:t>
        <w:br/>
        <w:t>a continuación se detallan, para desempeñarse en la Prosecreta-</w:t>
        <w:br/>
        <w:t>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v T</w:t>
      </w:r>
      <w:r>
        <w:rPr>
          <w:rFonts w:eastAsia="Arial" w:ascii="Arial" w:hAnsi="Arial"/>
          <w:color w:val="auto"/>
          <w:sz w:val="20"/>
          <w:lang w:val="es-ES_tradnl"/>
        </w:rPr>
        <w:t>écn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v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 de 2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 y</w:t>
        <w:br/>
        <w:t>P.O.M.); en caso de no existir fondos a la de "sobrantes de</w:t>
        <w:br/>
        <w:t>ejercicios anteriores"; para el presente ejercicio financiero</w:t>
        <w:br/>
        <w:t>y para el del a</w:t>
      </w:r>
      <w:r>
        <w:rPr>
          <w:rFonts w:eastAsia="Arial" w:ascii="Arial" w:hAnsi="Arial"/>
          <w:color w:val="auto"/>
          <w:sz w:val="20"/>
          <w:lang w:val="es-ES_tradnl"/>
        </w:rPr>
        <w:t>ño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