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2131/89       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52/93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 xml:space="preserve">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 de nov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obra pública de construcción del edifi-</w:t>
        <w:br/>
        <w:t>cio sede de los Tribunales Federales de General Roca</w:t>
        <w:br/>
        <w:t>(Pcia. de Río Negro), adjudicada a la firma "Huayqui</w:t>
        <w:br/>
        <w:t>S.A. de Construccione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714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 de julio de 1992 se aprobó el convenio de recomposi-</w:t>
        <w:br/>
        <w:t>ción contractual de la obra pública señalada preceden-</w:t>
        <w:br/>
        <w:t>temente (confr. fs. 33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orden a lo estableci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segundo de dicho acto administrativo, la Prose-</w:t>
        <w:br/>
        <w:t>cretaría de Arquitectura ha suscripto "ad referendum"</w:t>
        <w:br/>
        <w:t>del Tribunal el Acta-acuerdo que regula el Régimen de</w:t>
        <w:br/>
        <w:t>Acop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itado convenio  se integ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renuncia formulada por la contratista en relación</w:t>
        <w:br/>
        <w:t>a los gastos improductivos que le podrían corresponder</w:t>
        <w:br/>
        <w:t>por el término que mediara hasta el reínicio de 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Acta-acuerd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59/360, integrada con el "Régimen para Acopio de Mate-</w:t>
        <w:br/>
        <w:t>riales", su respectiva planilla y cláusulas adicionales,</w:t>
        <w:br/>
        <w:t>que obran a fs. 361/365, 366//367 y 401, respectivamen-</w:t>
        <w:br/>
        <w:t>te, suscripta por el Arquitecto Carlos Susini Burmester,</w:t>
        <w:br/>
        <w:t>en representación de la Prosecretaría de Arquitectura, y</w:t>
        <w:br/>
        <w:t>el Ingeniero Néstor Raúl Fossa, en representación de la</w:t>
        <w:br/>
        <w:t>firma "Huayqui S.A. de Construccio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Servicios y a la Subsecretaría de Admi-</w:t>
        <w:br/>
        <w:t>nistración a aprobar y abonar, respectivamente, los certi-</w:t>
        <w:br/>
        <w:t>ficados de acopio de materiales, en conformidad con lo</w:t>
        <w:br/>
        <w:t>establecido en la documentación aprob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ceptar la renuncia de derechos</w:t>
        <w:br/>
        <w:t>formulada por la firma contratista a que sé refier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 considerando, en orden a lo previsto por el art.</w:t>
        <w:br/>
        <w:t>868 y concordantes del Códig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 la Di-</w:t>
        <w:br/>
        <w:t>rección General de Arquitectura y Servicios y a la Subse-</w:t>
        <w:br/>
        <w:t>cretaría de Administración, con copi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 esta última de la</w:t>
        <w:br/>
        <w:t>documentación aprobada, y devuélvanse las actuaciones a</w:t>
        <w:br/>
        <w:t>la Prosecretaría de Arquitectura a sus efectos, y por su</w:t>
        <w:br/>
        <w:t>intermedio, notifíquese a la contratista, previa interven-</w:t>
        <w:br/>
        <w:t>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5</Characters>
  <CharactersWithSpaces>19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ÓN                                    EXPEDIENTE N° 2131/89         \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