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6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9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3      de Noviembre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-haberes- bonificación adicional por título - Sánchez</w:t>
        <w:br/>
        <w:t>César Ornar s/abono de porcentual por título (técnico</w:t>
        <w:br/>
        <w:t>radiólog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César Ornar Sánchez, auxiliar del</w:t>
        <w:br/>
        <w:t>Servicio de Radiología de la Morgue Judicial, solicita-que se</w:t>
        <w:br/>
        <w:t>le liquide la bonificación por el título de técnico en</w:t>
        <w:br/>
        <w:t>radiología que posee -fs. 1/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Jefa del Servicio de Radi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ta conformidad con la solicitud e informa que el</w:t>
        <w:br/>
        <w:t>peticionante "colabora con el citado servicio a su cargo</w:t>
        <w:br/>
        <w:t>cumpliendo de manera satisfactoria y responsable" -fs.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el Decano del Cuerpo Médico Forense y el</w:t>
        <w:br/>
        <w:t>Director de la Morgue Judicial manifiestan que "además de</w:t>
        <w:br/>
        <w:t>cumplir tareas administrativas colabora en el Servicio de</w:t>
        <w:br/>
        <w:t>Radiología cumpliendo funciones profesionales para las cuales</w:t>
        <w:br/>
        <w:t>el título de técnico radiólogo encuadra dentro de lo previsto</w:t>
        <w:br/>
        <w:t>por la reglamentación vigente" -fs. 7/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ericial deja constancia de que "solicitudes análogas se han</w:t>
        <w:br/>
        <w:t>resuelto favorablemente" -fs. 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Que por tratarse de estudios superiores,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se encuentra dentro de los previstos en el art.</w:t>
        <w:br/>
        <w:t>44, punto I, inciso c, del decreto 4107/84 -ver fs. 3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Que, en consecuencia, por encontrarse</w:t>
        <w:br/>
        <w:t>cumplidos los requisitos 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</w:t>
        <w:br/>
        <w:t>corresponde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  <w:br/>
        <w:t>Habilitación que corresponde liquidar el adicional por título</w:t>
        <w:br/>
        <w:t>al auxiliar César Ornar Sánchez, con el alcance establecido en</w:t>
        <w:br/>
        <w:t>el considerando quint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órtunamente,</w:t>
        <w:br/>
        <w:t>archívese.-    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